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38/2011</w:t>
      </w:r>
      <w:r>
        <w:rPr>
          <w:rFonts w:cs="Arial" w:ascii="Arial" w:hAnsi="Arial"/>
        </w:rPr>
        <w:t xml:space="preserve">                                 </w:t>
      </w:r>
      <w:r>
        <w:rPr>
          <w:rFonts w:cs="Arial" w:ascii="Arial" w:hAnsi="Arial"/>
          <w:b/>
          <w:u w:val="single"/>
        </w:rPr>
        <w:t>Date of Order.29.11.2011</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TATA RICE MILLS,</w:t>
      </w:r>
    </w:p>
    <w:p>
      <w:pPr>
        <w:pStyle w:val="Normal"/>
        <w:ind w:left="-374" w:firstLine="1814"/>
        <w:jc w:val="both"/>
        <w:rPr>
          <w:rFonts w:ascii="Arial" w:hAnsi="Arial" w:cs="Arial"/>
          <w:b/>
          <w:b/>
        </w:rPr>
      </w:pPr>
      <w:r>
        <w:rPr>
          <w:rFonts w:cs="Arial" w:ascii="Arial" w:hAnsi="Arial"/>
          <w:b/>
        </w:rPr>
        <w:t>TALWANDI ROAD,</w:t>
      </w:r>
    </w:p>
    <w:p>
      <w:pPr>
        <w:pStyle w:val="Normal"/>
        <w:ind w:left="-374" w:firstLine="1814"/>
        <w:jc w:val="both"/>
        <w:rPr/>
      </w:pPr>
      <w:r>
        <w:rPr>
          <w:rFonts w:cs="Arial" w:ascii="Arial" w:hAnsi="Arial"/>
          <w:b/>
        </w:rPr>
        <w:t>ZIRA.</w:t>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07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urinder Gupta,Partner</w:t>
      </w:r>
    </w:p>
    <w:p>
      <w:pPr>
        <w:pStyle w:val="Normal"/>
        <w:ind w:left="1440" w:hanging="0"/>
        <w:jc w:val="both"/>
        <w:rPr>
          <w:rFonts w:ascii="Arial" w:hAnsi="Arial" w:cs="Arial"/>
          <w:sz w:val="22"/>
          <w:szCs w:val="22"/>
        </w:rPr>
      </w:pPr>
      <w:r>
        <w:rPr>
          <w:rFonts w:cs="Arial" w:ascii="Arial" w:hAnsi="Arial"/>
          <w:sz w:val="22"/>
          <w:szCs w:val="22"/>
        </w:rPr>
        <w:t>Sh. S.R.JINDAL,Authorised Representative</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P.S. Dhillon</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ZIRA,</w:t>
      </w:r>
    </w:p>
    <w:p>
      <w:pPr>
        <w:pStyle w:val="Normal"/>
        <w:ind w:left="1440" w:hanging="0"/>
        <w:jc w:val="both"/>
        <w:rPr>
          <w:rFonts w:ascii="Arial" w:hAnsi="Arial" w:cs="Arial"/>
          <w:sz w:val="22"/>
          <w:szCs w:val="22"/>
        </w:rPr>
      </w:pPr>
      <w:r>
        <w:rPr>
          <w:rFonts w:cs="Arial" w:ascii="Arial" w:hAnsi="Arial"/>
          <w:sz w:val="22"/>
          <w:szCs w:val="22"/>
        </w:rPr>
        <w:t>Sh. Kewal Krishan.</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 xml:space="preserve">Petition No. 38/2011 dated 26.09.2011 was  filed against the order  dated 11.08.2011 of the Grievances  Redressal  Forum( Forum)  in case No.CG-80 of 2011 upholding the decision  dated 14.02.2011of  the   Zonal </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Dispute Settlement Committee (ZDSC) confirming  penalty of  Rs. 2,85,013/- on account of violations of Peak Load Hour Restrictions (PLHR).</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29.11.2011.</w:t>
      </w:r>
    </w:p>
    <w:p>
      <w:pPr>
        <w:pStyle w:val="Normal"/>
        <w:spacing w:lineRule="auto" w:line="480"/>
        <w:ind w:left="1440" w:hanging="0"/>
        <w:jc w:val="both"/>
        <w:rPr>
          <w:rFonts w:ascii="Arial" w:hAnsi="Arial" w:cs="Arial"/>
        </w:rPr>
      </w:pPr>
      <w:r>
        <w:rPr>
          <w:rFonts w:cs="Arial" w:ascii="Arial" w:hAnsi="Arial"/>
        </w:rPr>
        <w:t>3.</w:t>
        <w:tab/>
        <w:tab/>
        <w:t>Sh. Surinder Gupta, Partner alongwith Sh. S.R. Jindal, authorised representative attended the proceedings on behalf of the petitioner.  Er. M.P.S. Dhillon, Addl. Superintending Engineer/ Operation Division PSPCL Zira and Sh. Kewal Krishan  appeared on behalf of the respondent, Punjab State Power Corporation Limited (PSPCL).</w:t>
      </w:r>
    </w:p>
    <w:p>
      <w:pPr>
        <w:pStyle w:val="Normal"/>
        <w:spacing w:lineRule="auto" w:line="480"/>
        <w:ind w:left="1440" w:hanging="505"/>
        <w:jc w:val="both"/>
        <w:rPr>
          <w:rFonts w:ascii="Arial" w:hAnsi="Arial" w:cs="Arial"/>
        </w:rPr>
      </w:pPr>
      <w:r>
        <w:rPr>
          <w:rFonts w:cs="Arial" w:ascii="Arial" w:hAnsi="Arial"/>
        </w:rPr>
        <w:tab/>
        <w:t>4.</w:t>
        <w:tab/>
        <w:tab/>
        <w:t>Sh. S.R. Jindal, authorized representative of the petitioner (counsel) submitted that petitioner is having a LS connection bearing Account No. LS-07 with sanctioned load of 594.721 KW and Contract Demand of 566 KVA for Rice Mill in the name of M/S Tata Rice Mills, Zira with Peak Load Exemption  (PLE) of 100 KW upto 31.05.2010.  Sr. Xen./MMTS, Moga, downloaded the data of meter on 13.08.2010 for the period 04.06.2010 to 06.08.2010.  SDO, Zira  vide its  memo No. 1282 dated 18.05.2011 raised a demand  of Rs. 2,85,013/- on account of  violations of  PLHR.</w:t>
        <w:tab/>
        <w:t xml:space="preserve"> The counsel submitted that in the DDL recorded for the period 04.06.2010 to 13.08.2010 all the violations were pointed out at 22.30 hours (end of PLHR) due to drift in timing of Real Time  Clock  (RTC) of meter. Earlier, Addl. SE/MMTS, Moga recorded DDL on 26.05.2010.  In this DDL, the drift in RTC was of five minutes whereas in the DDL recorded on 13.08.2010, the drift was of only two minutes which         is not possible because drift is always recorded on the higher side with passage of time.  He next submitted that there was drift in the time of RTC/IST resulting in levy of penalty otherwise the petitioner had  run their industry according to the schedule of PLHR.  Moreover, Electricity Supply Regulation (ESR)  70.9 lays down that meter if not giving correct timing should be replaced  within a week’s time. The meter of the petitioner was not changed.  Further, the calculation of penalty has not been done after adjustment of drift in RTC as laid down in clause 49.4 and 49.5 of the  ‘Conditions of Supply’ (COS) .  He next submitted that the penalty has been calculated at double rate, in view of the PLHR violations in  the previous DDL recorded on 26.05.2010. The petitioner had violated minor load close to the exempted  load of  100 KW during the period covered in the DDL dated 26.05.2010.  Therefore, it could not be considered a default for levy of penalty at double rate on the basis of DDL dated 13.08.2010. He next argued that  COS clause 49.2 lays down that the duration of PLHR should not be more than 3 hours in the evening between 6.00 P.M. to 10.00 P.M.  The PSPCL has no power to increase/decrease the duration beyond 10.00 P.M. without the approval of the Punjab State Electricity Regulatory Commission (PSERC), hence the instructions for observing PLHR from 19.30 hours to 22.30 hours are null and void.  Since violations in PLHR have been recorded at 22.30 hours, no penalty could be levied.  Again  the instructions issued vide  Commercial Circular (CC) No. 4/2009 dated 23.01.2009 for    observing    of  PLHR    according to RTC    were   not   got   noted   inspite     of clear    cut  instructions   of PSPCL.     Therefore      penalty   could   not    be   levied   based   on RTC     timing.    The      case    was     represented       before          ZDSC</w:t>
      </w:r>
    </w:p>
    <w:p>
      <w:pPr>
        <w:pStyle w:val="Normal"/>
        <w:spacing w:lineRule="auto" w:line="480"/>
        <w:ind w:left="1440" w:hanging="505"/>
        <w:jc w:val="both"/>
        <w:rPr/>
      </w:pPr>
      <w:r>
        <w:rPr>
          <w:rFonts w:eastAsia="Arial" w:cs="Arial" w:ascii="Arial" w:hAnsi="Arial"/>
        </w:rPr>
        <w:t xml:space="preserve">        </w:t>
      </w:r>
      <w:r>
        <w:rPr>
          <w:rFonts w:cs="Arial" w:ascii="Arial" w:hAnsi="Arial"/>
        </w:rPr>
        <w:t>which rejected the claim of the petitioner.    An appeal was filed before the Forum but the petitioner failed to get any relief.    In the end he requested to quash the order of the SDO, Zira for the demand of Rs. 2,85,013/-.</w:t>
      </w:r>
    </w:p>
    <w:p>
      <w:pPr>
        <w:pStyle w:val="Normal"/>
        <w:spacing w:lineRule="auto" w:line="480"/>
        <w:ind w:left="1440" w:hanging="505"/>
        <w:jc w:val="both"/>
        <w:rPr>
          <w:rFonts w:ascii="Arial" w:hAnsi="Arial" w:cs="Arial"/>
        </w:rPr>
      </w:pPr>
      <w:r>
        <w:rPr>
          <w:rFonts w:cs="Arial" w:ascii="Arial" w:hAnsi="Arial"/>
        </w:rPr>
        <w:tab/>
        <w:t xml:space="preserve"> 5.</w:t>
        <w:tab/>
        <w:tab/>
        <w:t xml:space="preserve">Er. M.P.S. Dhillon, Addl. Superintending Engineer, representing the respondents submitted that the petitioner‘s DDL was recorded on 13.08.2010 for the period 04.06.2010 to 06.08.2010.  There was difference of five minutes in RTC as recorded  on 26.05.2010 but difference in RTC was only of two minutes recorded in DDL dated13.08.2010,which is minor.  There is no need to replace the meter because difference in RTC is within limit.  The amount was charged at double rate  according to  instructions of PSPCL because the petitioner has already made violation  of PLHR duly recorded in the DDL dated 26.05.2010, Therefore, the penalty was chargeable at double rate.  The applicable schedule for PLHR for the relevant period was  from 19.30 hours to 22.30 hours and this was specifically got noted from the petitioner. The petitioner was required to observe PLHR from 7.30 hours to 10.30 hours but he was found violating the instructions at the end of PLHR timings.  Moreover, as per CC No. 04/2009, if the drift is less than 20 minutes, it is not to be adjusted.  He argued that the amount charged is recoverable from the petitioner and prayed to dismiss the petition. </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nd of the counsel and the representative of PSPCL as well as other material brought on record have been perused and carefully considered.  The first contention putforth on behalf of the petitioner is that there was drift of two minutes in RTC timings and IST.  Previously in the  DDL recorded on 26.05.2010, the drift in RTC was of 5 minutes.  According to him, drift in RTC could only increase with the passage of time and could not decrease.  Therefore in all probability, the drift in RTC in the DDL recorded on 13.08.2010 was of more than 5 minutes.  Since all the violations were  recorded at 22.30 hours, actually there was no violation on the part of the petitioner in case the drift in RTC is adjusted.  The respondents on the other hand argued that drift in RTC of only two minutes has been recorded and considering the load run at 22.30 hours, there were  clear violations  of PLHR.</w:t>
      </w:r>
    </w:p>
    <w:p>
      <w:pPr>
        <w:pStyle w:val="Normal"/>
        <w:spacing w:lineRule="auto" w:line="480"/>
        <w:ind w:left="1440" w:hanging="0"/>
        <w:jc w:val="both"/>
        <w:rPr>
          <w:rFonts w:ascii="Arial" w:hAnsi="Arial" w:cs="Arial"/>
        </w:rPr>
      </w:pPr>
      <w:r>
        <w:rPr>
          <w:rFonts w:cs="Arial" w:ascii="Arial" w:hAnsi="Arial"/>
        </w:rPr>
        <w:tab/>
        <w:tab/>
        <w:t>In this regard, it is observed that the DDL dated 13.08.2010 records drift in RTC of two minutes.  This DDL bears signatures of the representative of the petitioner. Therefore, there is no merit in the contention of the petitioner that drift in RTC could be more than two minutes  as no evidence has been brought on record to substantiate this contention .  However, as pointed out by the petitioner, it is a fact that all  PLHR violations are noted at 22.30 hours i.e. at the end of PLHR.  In this context, it is observed that  the load  recorded at 22.30 hours  does not  only indicate the load run at 22.30 hours but denotes average of integrated value of load  run from 22.00 hours to 22.30 hours.  The load recorded at 22.30 hours on different dates, which represented the average load of last half an hour is substantial and even if adjustment of two minutes in RTC is considered, there are clear violations on the part of the petitioner during last half an hour of PLHR.</w:t>
      </w:r>
    </w:p>
    <w:p>
      <w:pPr>
        <w:pStyle w:val="Normal"/>
        <w:spacing w:lineRule="auto" w:line="480"/>
        <w:ind w:left="1440" w:hanging="0"/>
        <w:jc w:val="both"/>
        <w:rPr>
          <w:rFonts w:ascii="Arial" w:hAnsi="Arial" w:cs="Arial"/>
        </w:rPr>
      </w:pPr>
      <w:r>
        <w:rPr>
          <w:rFonts w:cs="Arial" w:ascii="Arial" w:hAnsi="Arial"/>
        </w:rPr>
        <w:tab/>
        <w:tab/>
        <w:t>Another contention raised by the counsel of  the petitioner, was, that timing of PLHR from 19.30 hours  to  22.30 hours is null and void in view of  clause 49.2 ( i ) of COS which lays down that “ the duration of peak load restrictions will not be for more than 3 hours in the evening between 6.00 P.M. and 10.00 P.M.”.  Therefore, instructions for observing PLHR beyond 20.30 hours are against the COS approved by the PSERC.  The addl. S.E. attending the proceedings referred to letter  No. 732 dated 7.04.2010 wherein PLHR timings for June  and July from 19.30 hours to 20.30 hours were duly intimated to the petitioner and this letter bears the signature of representative of the petitioner.  He submitted that instructions to observe PLHR for 3 hours from 19.30 hours to 22.30 hours are in accordance with the COS and these have duly been intimated to the petitioner.</w:t>
      </w:r>
    </w:p>
    <w:p>
      <w:pPr>
        <w:pStyle w:val="Normal"/>
        <w:spacing w:lineRule="auto" w:line="480"/>
        <w:ind w:left="1440" w:hanging="0"/>
        <w:jc w:val="both"/>
        <w:rPr>
          <w:rFonts w:ascii="Arial" w:hAnsi="Arial" w:cs="Arial"/>
        </w:rPr>
      </w:pPr>
      <w:r>
        <w:rPr>
          <w:rFonts w:cs="Arial" w:ascii="Arial" w:hAnsi="Arial"/>
        </w:rPr>
        <w:tab/>
        <w:tab/>
        <w:t>I find merit in the submissions of the Addl. S.E.  The PLHR timings were duly intimated to the petitioner well in time and receipt of this letter has not been denied by the petitioner.  Therefore, instructions for observing PLHR from 19.30 hours to 22.30 hours are valid instructions and  not contradictory to the COS.  Another contention in this regard raised by the counsel, was that CC No. 04/2009 dated 23.01.2009 for observing PLHR according to RTC was not got noted from the petitioner.  Therefore, levy of penalty which was due to drift in RTC was not called for.  Again, it is observed that drift in RTC was only of two minutes and as per available data, the PLHR violations could not have occurred only in the last two minutes but violations occurred during the last half an hour of PLHR.  Therefore, I do not find any merit in this argument of the petitioner.</w:t>
      </w:r>
    </w:p>
    <w:p>
      <w:pPr>
        <w:pStyle w:val="Normal"/>
        <w:spacing w:lineRule="auto" w:line="480"/>
        <w:ind w:left="1440" w:hanging="0"/>
        <w:jc w:val="both"/>
        <w:rPr/>
      </w:pPr>
      <w:r>
        <w:rPr>
          <w:rFonts w:cs="Arial" w:ascii="Arial" w:hAnsi="Arial"/>
        </w:rPr>
        <w:tab/>
        <w:tab/>
        <w:t>The counsel also disputed the levy of penalty at double rate.  He argued that in the DDL dated 26.05.2010, the violations were of minor load which were very close to the load allowed after exemption.  The total penalty, if strictly calculated, works out to Rs. 3478/-.  The respondents had charged penalty of Rs. 8912/- against this amount, which was not disputed considering the smallness of penalty amount.  The Addl. S.E. conceded that violations noted in the  DDL dated 26.05.2010 were of small load  but argued that since there was second violation of PLHR in  the DDL recorded on 13.08.2010, the levy of penalty at double rate was justified.</w:t>
      </w:r>
    </w:p>
    <w:p>
      <w:pPr>
        <w:pStyle w:val="Normal"/>
        <w:spacing w:lineRule="auto" w:line="480"/>
        <w:ind w:left="1440" w:hanging="0"/>
        <w:jc w:val="both"/>
        <w:rPr>
          <w:rFonts w:ascii="Arial" w:hAnsi="Arial" w:cs="Arial"/>
        </w:rPr>
      </w:pPr>
      <w:r>
        <w:rPr>
          <w:rFonts w:cs="Arial" w:ascii="Arial" w:hAnsi="Arial"/>
        </w:rPr>
        <w:tab/>
        <w:tab/>
        <w:t>I have perused DDL dated 26.05.2010 and noted that excess load run on most of the dates mentioned in the DDL is very minor and very close to the exempted load.  There does not appear to be any intentional default in this regard on the part of the petitioner.  In the  DDL recorded on 13.08.2010, again the violations are only at the end of PLHR. During the proceedings, Addl. SE referred to statement given by the representative of the petitioner before the ZDSC, Bathinda that factory was run during the last half an hour by mistake.  This has been denied by the counsel.  However, perusal of the DDL under consideration indicates that there has been some mistake on the part of the petitioner in running the factory because no violations have been noted in any other block of time.  Considering all the facts, I am of the view that levy of penalty at double rate is very harsh in the case of the petitioner.  It would be fair and reasonable to levy penalty at single rate considering it first default because there was very minor violation in the earlier DDL dated 26.05.2010. Accordingly, the penalty for PLHR violations recorded in the DDL dated 13.08.2010 at single rate is held recoverable and the respondents are directed that the amount excess/short, after adjustment, if any, may be recovered/refunded from/to the petitioner with interest under the provisions of ESR- 147.</w:t>
        <w:tab/>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 29.11.2011.</w:t>
        <w:tab/>
        <w:t xml:space="preserve">                                                 Electricity Punjab</w:t>
      </w:r>
    </w:p>
    <w:p>
      <w:pPr>
        <w:pStyle w:val="Normal"/>
        <w:spacing w:lineRule="auto" w:line="480"/>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296" w:right="1584" w:gutter="0" w:header="720" w:top="129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941695" cy="594169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941695" cy="594169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941695" cy="594169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941695" cy="59416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941695" cy="594169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2-08T11:37:00Z</cp:lastPrinted>
  <dcterms:modified xsi:type="dcterms:W3CDTF">2011-12-12T07:44:00Z</dcterms:modified>
  <cp:revision>253</cp:revision>
  <dc:subject/>
  <dc:title/>
</cp:coreProperties>
</file>